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19 de Abril de 2013.-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 gestiones por parte del Señor Presidente de este Honorable Concejo Deliberante en la ciudad de La Plata, el día 17 de Abril del corriente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 en su carácter de Presidente del Honorable Concejo Deliberante del Partido de Balcar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Liquídese al 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la suma de $ 555,00.- en concepto de gastos de combustible; $ 80.- en concepto de gastos de peaje y $ 12.- en concepto de gastos de estacionamiento, de acuerdo a los respectivos comprobantes que se integran al presente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  15/13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0:00Z</dcterms:created>
  <dc:creator>User</dc:creator>
  <dc:description/>
  <cp:keywords/>
  <dc:language>en-US</dc:language>
  <cp:lastModifiedBy>User</cp:lastModifiedBy>
  <cp:lastPrinted>2013-04-19T08:52:00Z</cp:lastPrinted>
  <dcterms:modified xsi:type="dcterms:W3CDTF">2013-04-19T12:00:00Z</dcterms:modified>
  <cp:revision>4</cp:revision>
  <dc:subject/>
  <dc:title>Balcarce, 7 de agosto de 2012</dc:title>
</cp:coreProperties>
</file>